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Polityki ochrony dzieci przed krzywdzeniem obowiązującej w Żłobkach Miejskich w Cieszyn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ARTA INTERWEN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4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 dzieck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yczyna interwencj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2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oba zawiadamiająca o podejrzeniu krzywdzenia/ zaniedbania dziecka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 podjętych działań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tkanie z rodzicami/opiekunami dziec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ta spotkani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is</w:t>
            </w:r>
          </w:p>
        </w:tc>
      </w:tr>
      <w:tr>
        <w:trPr>
          <w:trHeight w:val="344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 podjętej interwencj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właściwe zakreślić)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wiadomienie o podejrzeniu popełnienia przestępstwa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niosek o wgląd w sytuację dziecka/rodzin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ny rodzaj, jaki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ane dotyczące interwencji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nazwa organu, do którego zgłoszono interwencję)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niki interwencj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jeśli instytucja uzyskała informację o wynikach)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dpisy osób uczestniczących w spotkaniu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1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2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3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4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5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6.</w:t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35:00Z</dcterms:created>
  <dc:creator>user</dc:creator>
  <dc:description/>
  <cp:keywords/>
  <dc:language>en-US</dc:language>
  <cp:lastModifiedBy>Dorota Wincaszek</cp:lastModifiedBy>
  <dcterms:modified xsi:type="dcterms:W3CDTF">2018-07-16T12:38:00Z</dcterms:modified>
  <cp:revision>3</cp:revision>
  <dc:subject/>
  <dc:title/>
</cp:coreProperties>
</file>