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lityki ochrony dzieci przed krzywdzeniem obowiązującej w Żłobkach Miejskich w Cieszy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ieszyn, dnia 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związku z ubieganiem się o zatrudnienie w Żłobkach Miejskich w Cieszynie na stanowisku ……………………………………… oświadczam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pełną zdolność do czynności prawnych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rzystam z pełni praw publicznych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odpis osoby składającej oświadczenie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ję rękojmię należytego sprawowania opieki nad dziećmi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odpis osoby składającej oświadcze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jestem i nie byłem(am) pozbawiona władzy rodzicielskiej oraz władza rodzicielska nie została mi zawieszona ani ograniczon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odpis osoby składającej oświadcze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ostał/został na mnie nałożony obowiązek alimentacyjny na podstawie tytułu wykonawczego zatwierdzonego przez sąd*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pełniam obowiązek alimentacyjny, który został na mnie nałożony na podstawie wyroku sądowego*,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odpis osoby składającej oświadczenie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figuruję w bazie Rejestru Sprawców Przestępstw na Tle Seksualnym z dostępem ograniczonym i nie zostałem(am) skazany(a) prawomocnym wyrokiem za inne przestępstwo umyślne.</w:t>
      </w:r>
    </w:p>
    <w:p>
      <w:pPr>
        <w:pStyle w:val="Normal"/>
        <w:spacing w:lineRule="auto" w:line="240" w:before="0" w:after="0"/>
        <w:ind w:left="4260" w:firstLine="69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Podpis osoby składającej oświadczeni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</w:t>
      </w:r>
      <w:r>
        <w:rPr>
          <w:rFonts w:cs="Times New Roman" w:ascii="Times New Roman" w:hAnsi="Times New Roman"/>
          <w:bCs/>
          <w:sz w:val="18"/>
          <w:szCs w:val="18"/>
        </w:rPr>
        <w:t xml:space="preserve">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user</dc:creator>
  <dc:description/>
  <cp:keywords/>
  <dc:language>en-US</dc:language>
  <cp:lastModifiedBy>Dorota Wincaszek</cp:lastModifiedBy>
  <dcterms:modified xsi:type="dcterms:W3CDTF">2018-07-16T12:37:00Z</dcterms:modified>
  <cp:revision>3</cp:revision>
  <dc:subject/>
  <dc:title/>
</cp:coreProperties>
</file>