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Polityki ochrony dzieci przed krzywdzeniem obowiązującej w Żłobkach Miejskich w Cieszy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KIETA MONITORUJĄCA POZIOM REALIZACJI POLITYKI OCHRONY DZIECI PRZED KRZYWDZENIEM OBOWIĄZUJĄCEJ W ŻŁOBKACH MIEJSKICH W CIESZY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. CZĘŚĆ OGÓL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Czy wiesz, że w Żłobkach Miejskich w Cieszynie obowiązuje Polityka ochrony dzieci przed krzywdzeniem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/ 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Czy zapoznałaś/-łeś się z treścią Polityki ochrony dzieci przed krzywdzeniem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/ 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Czy w Twojej ocenie Polityka ochrony dzieci przed krzywdzeniem obowiązując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Żłobkach Miejskich w Cieszynie jest przestrzegan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/ 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Czy stosujesz w swojej pracy Politykę ochrony dzieci przed krzywdzeniem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/ 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Czy uważasz, że Politykę ochrony dzieci przed krzywdzeniem należy zmienić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/ 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. CZĘŚĆ SZCZEGÓŁOWA (wypełniają osoby, które w ostatnim pytaniu zaznaczyły TA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 postanowienia Polityki ochrony dzieci przed krzywdzeniem należałoby zmienić? Dlaczego? W jaki sposób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kie postanowienia należałoby włączyć do Polityki ochrony dzieci przed krzywdzeniem? Dlaczego?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e postanowienia należałoby usunąć z Polityki ochrony dzieci przed krzywdzeniem? Dlaczego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6:00Z</dcterms:created>
  <dc:creator>user</dc:creator>
  <dc:description/>
  <cp:keywords/>
  <dc:language>en-US</dc:language>
  <cp:lastModifiedBy>Dorota Wincaszek</cp:lastModifiedBy>
  <dcterms:modified xsi:type="dcterms:W3CDTF">2018-07-16T12:37:00Z</dcterms:modified>
  <cp:revision>3</cp:revision>
  <dc:subject/>
  <dc:title/>
</cp:coreProperties>
</file>