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Załącznik Nr 6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do Polityki ochrony dzieci przed krzywdzeniem obowiązującej w Żłobkach Miejskich w Cieszynie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goda na rejestrację i wykorzystanie wizerunku dziec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119" w:after="11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, że zgodnie z art. 81 ust. 1 ustawy o prawie autorskim i prawach pokrewnych z 4 lutego 1994 r. (tekst jedn.: Dz.U. z 2017 r., poz. 880) wyrażamy zgodę/nie wyrażamy zgody* na nieodpłatne  rejestrowanie i wykorzystanie wizerunku naszego dziecka …………………………………………………….….. zarejestrowanego podczas jego pobytu w Żłobkach Miejskich w Cieszynie, w szczególności podczas uroczystości i zabaw, zajęć dydaktycznych, a także wycieczek. Zgoda obejmuje zamieszczanie zdjęć na stronie internetowej placówki oraz w portalu społecznościowym Facebook, na profilu Żłobków Miejskich w celu promowania działalności Żłobków Miejskich  oraz osiągnięć i umiejętności dziecka.</w:t>
      </w:r>
    </w:p>
    <w:p>
      <w:pPr>
        <w:pStyle w:val="Normal"/>
        <w:spacing w:before="119" w:after="1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19" w:after="1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119" w:after="1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i/>
          <w:sz w:val="24"/>
          <w:szCs w:val="24"/>
        </w:rPr>
        <w:tab/>
        <w:tab/>
        <w:tab/>
        <w:tab/>
        <w:tab/>
        <w:t>…………………………..…..</w:t>
      </w:r>
    </w:p>
    <w:p>
      <w:pPr>
        <w:pStyle w:val="Normal"/>
        <w:spacing w:before="119" w:after="1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dpis rodziców/opiekunów prawnych</w:t>
        <w:tab/>
        <w:tab/>
        <w:tab/>
        <w:tab/>
        <w:tab/>
        <w:t>miejscowość, data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niepotrzebne skreślić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276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SimSun;宋体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4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5z0">
    <w:name w:val="WW8Num25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2:36:00Z</dcterms:created>
  <dc:creator>user</dc:creator>
  <dc:description/>
  <cp:keywords/>
  <dc:language>en-US</dc:language>
  <cp:lastModifiedBy>Dorota Wincaszek</cp:lastModifiedBy>
  <dcterms:modified xsi:type="dcterms:W3CDTF">2018-07-16T12:36:00Z</dcterms:modified>
  <cp:revision>2</cp:revision>
  <dc:subject/>
  <dc:title/>
</cp:coreProperties>
</file>